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</w:tabs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нфиденциально! Только для служебного пользования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35560</wp:posOffset>
                </wp:positionV>
                <wp:extent cx="128333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десь будет наклеена ваша фотограф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28.95pt;mso-wrap-distance-left:9.05pt;mso-wrap-distance-right:9.05pt;mso-wrap-distance-top:0pt;mso-wrap-distance-bottom:0pt;margin-top:-2.8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десь будет наклеена ваша фотограф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едлагаем Вам ясно и полно ответить на вопросы анкеты. Прочтите внимательно вопрос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думайте все  варианты на него и напишите наиболее правильный. Напоминаем Вам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необходимости предоставления достоверной информации и наличия ответа на каждый вопрос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КАНДИДАТА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Ф.И.О. ________________________________________________________ </w:t>
      </w:r>
    </w:p>
    <w:p>
      <w:pPr>
        <w:pStyle w:val="Style20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Дата рождения ________________________  Полных лет ____________ 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Национальность __________________________  Вес ________________ 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ост _________________________________ 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емейное положение __________________ 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44"/>
        <w:gridCol w:w="296"/>
        <w:gridCol w:w="1688"/>
        <w:gridCol w:w="296"/>
        <w:gridCol w:w="1547"/>
        <w:gridCol w:w="296"/>
        <w:gridCol w:w="1393"/>
        <w:gridCol w:w="296"/>
        <w:gridCol w:w="1701"/>
      </w:tblGrid>
      <w:tr>
        <w:trPr>
          <w:trHeight w:val="26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 не состоял (а) в барк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жена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 (а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а (ец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брак</w:t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Образование</w:t>
      </w:r>
    </w:p>
    <w:p>
      <w:pPr>
        <w:pStyle w:val="Style20"/>
        <w:spacing w:lineRule="atLeast" w:line="20" w:before="0" w:after="0"/>
        <w:ind w:left="0" w:hanging="0"/>
        <w:contextualSpacing/>
        <w:rPr/>
      </w:pPr>
      <w:r>
        <w:rPr/>
        <w:t>6. Какое образование Вы имеете в настоящее врем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67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ециа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хн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среднетехн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реднее</w:t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8"/>
        <w:gridCol w:w="3100"/>
        <w:gridCol w:w="141"/>
        <w:gridCol w:w="1843"/>
        <w:gridCol w:w="1985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: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ебного завед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стажировки и др.)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8. Учитесь ли вы в настоящее время?  </w:t>
      </w:r>
      <w:r>
        <w:rPr>
          <w:rFonts w:cs="Times New Roman" w:ascii="Times New Roman" w:hAnsi="Times New Roman"/>
        </w:rPr>
        <w:t>да____ нет ___ Если Вы ответили «да», то где _____________ __________________________________________________________________ очное _____заочное_____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: ________________________________________________________ курс ________________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9. Владеете ли Вы иностранным языком?</w:t>
      </w:r>
      <w:r>
        <w:rPr>
          <w:rFonts w:cs="Times New Roman" w:ascii="Times New Roman" w:hAnsi="Times New Roman"/>
        </w:rPr>
        <w:t xml:space="preserve">   Да _____ Нет _____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ответили «да», то заполните нижеследующую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3"/>
        <w:gridCol w:w="1992"/>
        <w:gridCol w:w="1990"/>
        <w:gridCol w:w="2173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рминология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О работ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0. Перечислите наиболее интересующие Вас должности и сферы деятельности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413"/>
        <w:gridCol w:w="20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Предпочтительная должность</w:t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2,3 Возможные должност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оваров и услуг, с которыми хотелось бы работать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мальный уровень 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елаемый </w:t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з/п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273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: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959"/>
        <w:gridCol w:w="443"/>
        <w:gridCol w:w="4359"/>
      </w:tblGrid>
      <w:tr>
        <w:trPr>
          <w:trHeight w:val="361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Какие мотивы побудили Вас указать в п.№10 именно эти должности и претендовать на данные работы?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характер рабо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 условия тру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что-то изменить в жизни люд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а изменения в своей жиз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роявить свои организаторские способ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у быстро решить Свои проблемы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а возможность служебного рос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ем положении- рад(а) любой работе</w:t>
            </w:r>
          </w:p>
        </w:tc>
      </w:tr>
      <w:tr>
        <w:trPr>
          <w:trHeight w:val="234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вариант</w:t>
            </w:r>
          </w:p>
        </w:tc>
        <w:tc>
          <w:tcPr>
            <w:tcW w:w="7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4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Почему вы считаете себя достойным занять эту должность? В чем Ваши преимущества перед 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ми кандидатами?</w:t>
            </w:r>
          </w:p>
        </w:tc>
        <w:tc>
          <w:tcPr>
            <w:tcW w:w="74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сильные сторон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слабые сторон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425"/>
      </w:tblGrid>
      <w:tr>
        <w:trPr/>
        <w:tc>
          <w:tcPr>
            <w:tcW w:w="3712" w:type="dxa"/>
            <w:tcBorders/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Причины поиска новой работы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4. Был ли безработным?</w:t>
      </w:r>
      <w:r>
        <w:rPr>
          <w:rFonts w:cs="Times New Roman" w:ascii="Times New Roman" w:hAnsi="Times New Roman"/>
        </w:rPr>
        <w:t xml:space="preserve">  Да ___________ Нет ___________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ы оказывались в положении безработного? ___________</w:t>
      </w:r>
    </w:p>
    <w:p>
      <w:pPr>
        <w:pStyle w:val="Style20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5. Работаете ли Вы в настоящий момент?</w:t>
      </w:r>
      <w:r>
        <w:rPr/>
        <w:t xml:space="preserve"> Да _________ нет 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тветили «да», то напишите занимаемую должность и оплату труда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Style20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6. Общий стаж работы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7. Трудовая деятельность</w:t>
      </w:r>
      <w:r>
        <w:rPr>
          <w:rFonts w:cs="Times New Roman" w:ascii="Times New Roman" w:hAnsi="Times New Roman"/>
          <w:u w:val="single"/>
        </w:rPr>
        <w:t xml:space="preserve"> (последние три места работы, начиная с последнего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2"/>
      </w:tblGrid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бяз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уволь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18. Каким образом Вы получали работу в этих организациях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25"/>
        <w:gridCol w:w="4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комству с руководителем фи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явлению, в результате собесед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комству с работниками фи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бедитель конкурсного отб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мендации бывшег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 с нового места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мендации знакомых и бывших сослужив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(а) предложил(а) свои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19. Что явилось для Вас самым значительным достижением в трудовой деятельности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леднем месте работы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оследнем месте работ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20. С каким чувством Вы ходите на работу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достью, моя работа доставляет мне удовольств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довольствия абсолютно, только так я могу зарабатывать на жиз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радости, ни удовольствия я не испытываю, раз надо значит на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каторгу. Работа это средство вы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как, но это, прежде всего мое материальное благополуч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. Просто невозможно не работать</w:t>
            </w:r>
          </w:p>
        </w:tc>
      </w:tr>
    </w:tbl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129"/>
        <w:gridCol w:w="565"/>
        <w:gridCol w:w="1836"/>
      </w:tblGrid>
      <w:tr>
        <w:trPr/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Сколько времени Вам потребуется для начала работы на новом месте?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8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 Сколько времени потребуется Вам для адаптации на новом рабочем месте?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Сколько дней в неделю Вы имеете возможность работать?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Наиболее приемлемый для Вас график работы?</w:t>
      </w:r>
      <w:r>
        <w:rPr>
          <w:rFonts w:cs="Times New Roman" w:ascii="Times New Roman" w:hAnsi="Times New Roman"/>
        </w:rPr>
        <w:t xml:space="preserve"> с ________ до 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366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Укажите, какая работа Вас не устроит?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. Какая форма занятости для Вас является более предпочтитель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17"/>
        <w:gridCol w:w="381"/>
        <w:gridCol w:w="4588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рабо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зд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й рабочий 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ный рабочий 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ов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граф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7. Как часто Вы готовы ездить в командировки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381"/>
        <w:gridCol w:w="50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1 недели в меся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(раз в го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в меся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жел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(раз в 3-4 месяца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возможнос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28"/>
        <w:gridCol w:w="4564"/>
      </w:tblGrid>
      <w:tr>
        <w:trPr/>
        <w:tc>
          <w:tcPr>
            <w:tcW w:w="55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Ваше отношение к дополнительным нагрузкам ?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рхурочные</w:t>
            </w:r>
          </w:p>
        </w:tc>
        <w:tc>
          <w:tcPr>
            <w:tcW w:w="8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 дому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29. В какой области деятельности Вы могли проявить себя наиболее полно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4"/>
        <w:gridCol w:w="491"/>
        <w:gridCol w:w="4471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Как Вы считаете сколько получают лица аналогичного возраста, опыта, квалификации в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ем регионе?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567"/>
        <w:gridCol w:w="283"/>
        <w:gridCol w:w="709"/>
        <w:gridCol w:w="248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сть ли обстоятельства, мешающие Вам выполнять какие-либо виды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тветили «Да», то какие это обстоятельства?</w:t>
            </w:r>
          </w:p>
        </w:tc>
        <w:tc>
          <w:tcPr>
            <w:tcW w:w="46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2. Определите значимость,</w:t>
      </w:r>
      <w:r>
        <w:rPr>
          <w:rFonts w:cs="Times New Roman" w:ascii="Times New Roman" w:hAnsi="Times New Roman"/>
        </w:rPr>
        <w:t xml:space="preserve"> для Вас следующих факторов при выборе работы от 1 до 10 (где 10-максимальное значение) При этом избегайте двух одинаковых оценок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6"/>
        <w:gridCol w:w="491"/>
        <w:gridCol w:w="4330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, надеж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ответ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й характер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а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поставленных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 опыта 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иж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56"/>
        <w:gridCol w:w="122"/>
        <w:gridCol w:w="976"/>
      </w:tblGrid>
      <w:tr>
        <w:trPr/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3. Вы любите работать быстро, и часто ли Вам не терпится поскорее закончить дело?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В работе в отношениях с коллегами, не боитесь ли Вы соперничества и конкуренции?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Когда Вы вечером приходите домой, думаете ли о том, что было сегодня на работе?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Самооценка профессиональных и личностных кач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1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 Что может препятствовать наиболее полному раскрытию Ваших способностей и возможностей, 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тдаче на работе?</w:t>
            </w:r>
          </w:p>
        </w:tc>
        <w:tc>
          <w:tcPr>
            <w:tcW w:w="7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37. Как Вы оцениваете свою жизненную карьер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7"/>
        <w:gridCol w:w="425"/>
        <w:gridCol w:w="50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 я достиг(ла) большего, чем мог(ла) рассчитыв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я достиг(ла) меньшего, на что я мог(ла) рассчитыва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 я достиг(ла) всего того, на что я мог(ла) рассчитыв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55"/>
        <w:gridCol w:w="519"/>
        <w:gridCol w:w="6"/>
        <w:gridCol w:w="947"/>
        <w:gridCol w:w="948"/>
        <w:gridCol w:w="699"/>
        <w:gridCol w:w="242"/>
        <w:gridCol w:w="6"/>
      </w:tblGrid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8. Имеете ли вы желание учиться для повышения профессионального уровня или смены сферы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?</w:t>
            </w:r>
          </w:p>
        </w:tc>
        <w:tc>
          <w:tcPr>
            <w:tcW w:w="83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. Имеются ли у Вас затруднения в отношениях с людьми?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7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тветили «да», то в чем выражаются затруднения и почему?</w:t>
            </w:r>
          </w:p>
        </w:tc>
        <w:tc>
          <w:tcPr>
            <w:tcW w:w="2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0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Можете ли Вы влиять на мышление и поведение других людей? Как Вы этого добиваетесь?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1. Ваш темперамент : </w:t>
            </w:r>
            <w:r>
              <w:rPr>
                <w:rFonts w:cs="Times New Roman" w:ascii="Times New Roman" w:hAnsi="Times New Roman"/>
                <w:b/>
                <w:i/>
              </w:rPr>
              <w:t>флегматик, меланхолик, холерик, сангвиник</w:t>
            </w:r>
            <w:r>
              <w:rPr>
                <w:rFonts w:cs="Times New Roman" w:ascii="Times New Roman" w:hAnsi="Times New Roman"/>
              </w:rPr>
              <w:t xml:space="preserve"> (нужное подчеркнуть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42. Как чаще вы проводите свободное время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39"/>
        <w:gridCol w:w="436"/>
        <w:gridCol w:w="4270"/>
        <w:gridCol w:w="5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у телеви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сь с деть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у в гости и/или принимаю гос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у в театр, выставки, конц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-нибудь мастерю, шью, вяжу и 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мьей на приро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у в церков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сь 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276"/>
        <w:gridCol w:w="1098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  Считаете ли Вы себя обучаемым (способным к обучению) человеком?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 Обладаете ли Вы честолюбием, желанием быть первым?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 Вы принимаете решения быстро или осторожничаете, долго раздумываете о последствиях?</w:t>
            </w:r>
          </w:p>
        </w:tc>
      </w:tr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Трудно ли Вам оставлять работу, привычных коллег, организацию, руководителя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 Как бы Вы охарактеризовали себя?</w:t>
            </w:r>
            <w:r>
              <w:rPr>
                <w:rFonts w:cs="Times New Roman" w:ascii="Times New Roman" w:hAnsi="Times New Roman"/>
              </w:rPr>
              <w:t xml:space="preserve"> Укажите пять прилагательных наиболее точно Вас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ующих</w:t>
            </w:r>
          </w:p>
        </w:tc>
        <w:tc>
          <w:tcPr>
            <w:tcW w:w="8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0"/>
        <w:gridCol w:w="551"/>
        <w:gridCol w:w="425"/>
        <w:gridCol w:w="284"/>
        <w:gridCol w:w="567"/>
        <w:gridCol w:w="992"/>
        <w:gridCol w:w="1276"/>
        <w:gridCol w:w="567"/>
        <w:gridCol w:w="709"/>
        <w:gridCol w:w="2232"/>
      </w:tblGrid>
      <w:tr>
        <w:trPr/>
        <w:tc>
          <w:tcPr>
            <w:tcW w:w="43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 Кем Вы видите себя через пять лет?</w:t>
            </w:r>
          </w:p>
        </w:tc>
        <w:tc>
          <w:tcPr>
            <w:tcW w:w="57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9. Оценивая свою общую квалификацию для занятия предполагаемой должности, что, по </w:t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ему мнению, более всего нуждается в совершенстве и развити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 Мое желание работать объясняется тем, что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1. Оцените уровень своей профессиональной  квалификации?</w:t>
            </w:r>
            <w:r>
              <w:rPr>
                <w:rFonts w:cs="Times New Roman" w:ascii="Times New Roman" w:hAnsi="Times New Roman"/>
              </w:rPr>
              <w:t xml:space="preserve"> (нужное подчеркнуть)</w:t>
            </w:r>
          </w:p>
        </w:tc>
      </w:tr>
      <w:tr>
        <w:trPr>
          <w:trHeight w:val="23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окий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лее высокий, чем низкий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лее низкий, чем высокий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з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66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 Охарактеризуйте наличие и степень выраженности следующих личностных качеств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рианты ответов: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ко выражено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уще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або выражено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слабо выраж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34"/>
        <w:gridCol w:w="567"/>
        <w:gridCol w:w="567"/>
        <w:gridCol w:w="3402"/>
        <w:gridCol w:w="5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б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лидер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чу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ыполнению рути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склад 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во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Стиль1 Знак"/>
    <w:qFormat/>
    <w:rPr>
      <w:bCs/>
      <w:kern w:val="0"/>
      <w:sz w:val="28"/>
      <w:szCs w:val="28"/>
    </w:rPr>
  </w:style>
  <w:style w:type="character" w:styleId="11">
    <w:name w:val="Заголовок 1 Знак"/>
    <w:qFormat/>
    <w:rPr>
      <w:rFonts w:eastAsia="Times New Roman"/>
      <w:b/>
      <w:kern w:val="2"/>
      <w:sz w:val="28"/>
      <w:szCs w:val="28"/>
    </w:rPr>
  </w:style>
  <w:style w:type="character" w:styleId="Style14">
    <w:name w:val="Верхний колонтитул Знак"/>
    <w:qFormat/>
    <w:rPr>
      <w:bCs/>
      <w:kern w:val="0"/>
      <w:szCs w:val="20"/>
    </w:rPr>
  </w:style>
  <w:style w:type="character" w:styleId="Style15">
    <w:name w:val="Нижний колонтитул Знак"/>
    <w:qFormat/>
    <w:rPr>
      <w:bCs/>
      <w:kern w:val="0"/>
      <w:szCs w:val="20"/>
    </w:rPr>
  </w:style>
  <w:style w:type="character" w:styleId="Style16">
    <w:name w:val="Основной текст Знак"/>
    <w:qFormat/>
    <w:rPr>
      <w:bCs/>
      <w:kern w:val="0"/>
    </w:rPr>
  </w:style>
  <w:style w:type="character" w:styleId="Style17">
    <w:name w:val="Основной текст с отступом Знак"/>
    <w:qFormat/>
    <w:rPr>
      <w:bCs/>
      <w:kern w:val="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3:00Z</dcterms:created>
  <dc:creator>Angelika</dc:creator>
  <dc:description/>
  <dc:language>en-US</dc:language>
  <cp:lastModifiedBy>User</cp:lastModifiedBy>
  <cp:lastPrinted>2011-04-12T17:40:00Z</cp:lastPrinted>
  <dcterms:modified xsi:type="dcterms:W3CDTF">2021-03-16T04:23:00Z</dcterms:modified>
  <cp:revision>2</cp:revision>
  <dc:subject/>
  <dc:title/>
</cp:coreProperties>
</file>