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иповая форма утвержде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Хакас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9.10.2008 N 352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Рассмотрен наблюдательным советом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/>
        <w:t xml:space="preserve">    </w:t>
      </w:r>
      <w:r>
        <w:rPr/>
        <w:tab/>
        <w:t xml:space="preserve">         ГАУ РХ «МФЦ Хакасии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ом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РХ «МФЦ Хакасии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23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ЕЯТЕЛЬНОСТИ ГОСУДАРСТВЕННОГО АВТОНОМНОГО УЧРЕЖД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ХАКАС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автономного учреждения Республики Хакасия «Многофункциональный центр организации централизованного предоставления государственных и муниципальных услуг Республики Хакасия» ЗА 2022 ОТЧЕТНЫЙ ГО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350"/>
        <w:gridCol w:w="1472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  <w:br/>
              <w:t>деятель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   </w:t>
              <w:br/>
              <w:t>предшествующий</w:t>
              <w:br/>
              <w:t>отчетному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дания учреди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>
          <w:trHeight w:val="10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</w:t>
              <w:br/>
              <w:t xml:space="preserve">воспользовавшихся услугами         </w:t>
              <w:br/>
              <w:t>(работами) автономного учреждения:</w:t>
              <w:br/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33 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74 86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в том числе по видам  </w:t>
              <w:br/>
              <w:t>услуг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1 5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 064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е органы государственной вла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7 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3 0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ы государственной власти субъекта Р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1 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3 5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 2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 804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уги иных организа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 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830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 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800</w:t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ми, в том числе по видам услуг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804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67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хгалтерск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23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утствующ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 2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390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 платеж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66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езд к заявител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</w:t>
              <w:br/>
              <w:t>услуг для потребителей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л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идическ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л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4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хгалтерск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л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0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путствующ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л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 платеж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л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езд к заявител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л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         </w:t>
              <w:br/>
              <w:t>работ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   </w:t>
              <w:br/>
              <w:t>работ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4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45,5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     </w:t>
              <w:br/>
              <w:t>задания учред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 </w:t>
              <w:br/>
              <w:t>рубл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1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525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после налогообложения в    </w:t>
              <w:br/>
              <w:t>отчетном период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 </w:t>
              <w:br/>
              <w:t>рубл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1,9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: Основной вид деятельности 82.99 Деятельность по предоставлению прочих вспомогательных услуг для бизнеса, не включенная в другие группировки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номеров, даты выдачи </w:t>
              <w:br/>
              <w:t xml:space="preserve">и срока действия), на основании которых автономное учреждение        </w:t>
              <w:br/>
              <w:t xml:space="preserve">осуществляет деятельность: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еспублики Хакасия от 16.02.2010 N 78 "О создании Государственного автономного учреждения Республики Хакасия "Многофункциональный центр организации централизованного предоставления государственных и муниципальных услуг Республики Хакасия" (вместе с "Уставом Государственного автономного учреждения Республики Хакасия "Многофункциональный центр организации централизованного предоставления государственных и муниципальных услуг Республики Хакасия") (с последующими изменениями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государственной регистрации ГАУ РХ «МФЦ Хакасии» от 19.03.2010г № 1101901000915, выданное Межрайонной Инспекцией Федеральной налоговой службы №1 по Республике Хакасия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аблюдательного совета (с указанием должностей, фамилий, имен </w:t>
              <w:br/>
              <w:t xml:space="preserve">и отчеств):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анкова Варвара Ивано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ГАУ РХ "МФЦ Хакасии"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дер Марина Александ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уководитель департамента планирования и исполнения бюджета Министерства финансов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ламов Павел Геннадь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аместитель председателя Государственного комитета цифрового развития и связи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айкина Диана Никола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лавный юрисконсульт отдела правового, кадрового обеспечения и закупок ГАУ РХ "МФЦ Хакасии"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есникова Олеся Григорье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рриториального отдела N 9 рп Усть-Абакан ГАУ РХ "МФЦ Хакасии"</w:t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Федотова Наталья Николаевна- </w:t>
            </w:r>
            <w:r>
              <w:rPr/>
              <w:t>председатель Хакасской республиканской общественной организации –регионального общества малочисленных народов севера –общество «Шория»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аренко Анжела Рамилие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акасского регионального отделения Всероссийского общественного движения «Волонтеры Победы»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Черчинская Любовь Александровна- </w:t>
            </w:r>
            <w:r>
              <w:rPr/>
              <w:t>директор Муниципального бюджетного общеобразовательного учреждения г. Абакана «Средняя общеобразовательная школа №7»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ерова Евгения Александро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, начальник отдела финансов и отчетности Министерства имущественных и земельных отношений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Республики Хакасия от 16.02.2010 N 78 (вместе с "Уставом Государственного автономного учреждения Республики Хакасия "Многофункциональный центр организации централизованного предоставления государственных и муниципальных услуг Республики Хакасия") полномочиями и функциями учредителя Государственного автономного учреждения Республики Хакасия "Многофункциональный центр организации централизованного предоставления государственных и муниципальных услуг Республики Хакасия " наделен  Государственный комитет цифрового развития и связи Республики Хакасия, отдельными полномочиями и функциями учредителя  наделено Министерство имущественных и земельных отношений Республики Хакасия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задание на оказание государственных услуг, оказываемых ГАУ РХ «МФЦ Хакасии» на 2022 год утверждено приказом Министерства имущественных и земельных отношений Республики Хакасия от 13.12.2022 года №020-85-п «Об утверждении государственного задания на оказание государственной  услуги Государственным автономным учреждением Республики Хакасия "Многофункциональный центр организации централизованного предоставления государственных и муниципальных услуг Республики Хакасия" на 2022 год и на плановый период 2023 и 2024 годов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иректор ГАУ РХ «МФЦ Хакасии»                                                                 А.Т. Родионов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5:00Z</dcterms:created>
  <dc:creator>b1</dc:creator>
  <dc:description/>
  <cp:keywords/>
  <dc:language>en-US</dc:language>
  <cp:lastModifiedBy>Холодинская Марина Сергеевна</cp:lastModifiedBy>
  <cp:lastPrinted>2022-03-10T16:00:00Z</cp:lastPrinted>
  <dcterms:modified xsi:type="dcterms:W3CDTF">2024-01-11T09:06:00Z</dcterms:modified>
  <cp:revision>14</cp:revision>
  <dc:subject/>
  <dc:title>Приложение 1</dc:title>
</cp:coreProperties>
</file>