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еспублики Хакас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9.10.2008 N 35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Рассмотрен наблюдательным советом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/>
        <w:t xml:space="preserve">    </w:t>
      </w:r>
      <w:r>
        <w:rPr/>
        <w:tab/>
        <w:t xml:space="preserve">         ГАУ РХ «МФЦ Хакасии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РХ «МФЦ Хакасии»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jc w:val="right"/>
        <w:rPr/>
      </w:pPr>
      <w:r>
        <w:rPr/>
        <w:t>27.02.2023 года</w:t>
      </w:r>
    </w:p>
    <w:p>
      <w:pPr>
        <w:pStyle w:val="Normal"/>
        <w:tabs>
          <w:tab w:val="clear" w:pos="708"/>
          <w:tab w:val="left" w:pos="3165" w:leader="none"/>
          <w:tab w:val="left" w:pos="76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ИМУЩЕСТВА, ЗАКРЕПЛЕННО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АВТОНОМНЫМ УЧРЕЖДЕНИЕМ РЕСПУБЛИКИ ХАКАСИЯ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Государственное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 ЗА 2022 ОТЧЕТНЫЙ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82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693"/>
        <w:gridCol w:w="992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2021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ая балансовая стоимост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мущества, 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990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91 65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5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96,29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85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3 185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85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93,29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лансовая стоимость особ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ценного движимого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2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4 25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5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44,15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объектов недвижим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мущества (зданий, строений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меще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ая площадь объект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крепленная за учреждением, 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т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,30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недвижимого имуществ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данного в арен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т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5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недвижимого имуществ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данного в безвозмезд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т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20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ГАУ РХ «МФЦ Хакасии»                                                         А.Т. Родио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5:00Z</dcterms:created>
  <dc:creator>b1</dc:creator>
  <dc:description/>
  <cp:keywords/>
  <dc:language>en-US</dc:language>
  <cp:lastModifiedBy>Холодинская Марина Сергеевна</cp:lastModifiedBy>
  <cp:lastPrinted>2022-03-10T16:00:00Z</cp:lastPrinted>
  <dcterms:modified xsi:type="dcterms:W3CDTF">2024-01-11T09:07:00Z</dcterms:modified>
  <cp:revision>14</cp:revision>
  <dc:subject/>
  <dc:title>Приложение 1</dc:title>
</cp:coreProperties>
</file>