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иповая форма 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Хакас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9.10.2008 N 35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ом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РХ «МФЦ Хакасии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22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ЕЯТЕЛЬНОСТИ ГОСУДАРСТВЕННОГО АВТОНОМНОГО УЧРЕЖД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ХАКАС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автономного учреждения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» ЗА 2021 ОТЧЕТНЫЙ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350"/>
        <w:gridCol w:w="1472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  <w:br/>
              <w:t>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  </w:t>
              <w:br/>
              <w:t>предшествующий</w:t>
              <w:br/>
              <w:t xml:space="preserve">отчетному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дания учредител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0%</w:t>
            </w:r>
          </w:p>
        </w:tc>
      </w:tr>
      <w:tr>
        <w:trPr>
          <w:trHeight w:val="10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</w:t>
              <w:br/>
              <w:t xml:space="preserve">воспользовавшихся услугами         </w:t>
              <w:br/>
              <w:t>(работами) автономного учреждения:</w:t>
              <w:br/>
              <w:t xml:space="preserve">в том числе: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ращени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 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3 6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</w:t>
              <w:br/>
              <w:t xml:space="preserve">услуг: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ращений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 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1 508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е органы государственной в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ращений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4 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7 3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ы государственной власти субъекта Р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ращений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3 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1 4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ращений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 296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уги иных организ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ращений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 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 229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ращений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 178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, в том числе по видам услуг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ращений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120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ращений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858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хгалтерские услуг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ращений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15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утствующ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ращений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 8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 293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 платеж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ращений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484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 к заявител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ращений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</w:t>
              <w:br/>
              <w:t>услуг для потребителе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видам: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идическ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блей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7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е услуг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блей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2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утствующ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блей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платеж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блей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 к заявител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       </w:t>
              <w:br/>
              <w:t xml:space="preserve">работников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   </w:t>
              <w:br/>
              <w:t xml:space="preserve">работников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24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48,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     </w:t>
              <w:br/>
              <w:t xml:space="preserve">задания учредител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 </w:t>
              <w:br/>
              <w:t xml:space="preserve">рублей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8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162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после налогообложения в    </w:t>
              <w:br/>
              <w:t xml:space="preserve">отчетном периоде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 </w:t>
              <w:br/>
              <w:t xml:space="preserve">рублей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5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: Основной вид деятельности 82.99 Деятельность по предоставлению прочих вспомогательных услуг для бизнеса, не включенная в другие группировки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номеров, даты выдачи </w:t>
              <w:br/>
              <w:t xml:space="preserve">и срока действия), на основании которых автономное учреждение        </w:t>
              <w:br/>
              <w:t xml:space="preserve">осуществляет деятельность: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Хакасия от 16.02.2010 N 78 "О создании Государственного автономного учреждения Республики Хакасия "Многофункциональный центр организации централизованного предоставления государственных и муниципальных услуг Республики Хакасия" (вместе с "Уставом Государственного автономного учреждения Республики Хакасия "Многофункциональный центр организации централизованного предоставления государственных и муниципальных услуг Республики Хакасия") (с последующими изменениями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государственной регистрации ГАУ РХ «МФЦ Хакасии» от 19.03.2010г № 1101901000915, выданное Межрайонной Инспекцией Федеральной налоговой службы №1 по Республике Хакасия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(с указанием должностей, фамилий, имен </w:t>
              <w:br/>
              <w:t xml:space="preserve">и отчеств):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анкова Варвара Ивано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обеспечения и контроля качества ГАУ РХ "МФЦ Хакасии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дер Марина Александ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ководитель департамента планирования и исполнения бюджета Министерства финансов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ламов Павел Геннад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меститель председателя Государственного комитета цифрового развития и связи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айкина Диана Никола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лавный юрисконсульт отдела правового, кадрового обеспечения и закупок ГАУ РХ "МФЦ Хакасии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есникова Олеся Григор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отдела N 9 рп Усть-Абакан ГАУ РХ "МФЦ Хакасии"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Федотова Наталья Николаевна- </w:t>
            </w:r>
            <w:r>
              <w:rPr/>
              <w:t>председатель Хакасской республиканской общественной организации –регионального общества малочисленных народов севера –общество «Шория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аренко Анжела Рамили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акасского регионального отделения Всероссийского общественного движения «Волонтеры Победы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Черчинская Любовь Александровна- </w:t>
            </w:r>
            <w:r>
              <w:rPr/>
              <w:t>директор Муниципального бюджетного общеобразовательного учреждения г. Абакана «Средняя общеобразовательная школа №7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ерова Евгения Александро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, начальник отдела финансов и отчетности Министерства имущественных и земельных отношений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еспублики Хакасия от 16.02.2010 N 78 (вместе с "Уставом Государственного автономного учреждения Республики Хакасия "Многофункциональный центр организации централизованного предоставления государственных и муниципальных услуг Республики Хакасия") полномочиями и функциями учредителя Государственного автономного учреждения Республики Хакасия "Многофункциональный центр организации централизованного предоставления государственных и муниципальных услуг Республики Хакасия " наделен  Государственный комитет цифрового развития и связи Республики Хакасия, отдельными полномочиями и функциями учредителя  наделено Министерство имущественных и земельных отношений Республики Хакасия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задание на оказание государственных услуг, оказываемых ГАУ РХ «МФЦ Хакасии» на 2021 год утверждено приказом Министерства имущественных и земельных отношений Республики Хакасия от 23.12.2020 года №020-101 73П «Об утверждении государственного задания на оказание государственной  услуги Государственным автономным учреждением Республики Хакасия "Многофункциональный центр организации централизованного предоставления государственных и муниципальных услуг Республики Хакасия" на 2021 год и на плановый период 2022 и 2023 годов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pacing w:val="5"/>
          <w:sz w:val="20"/>
          <w:szCs w:val="20"/>
        </w:rPr>
      </w:pPr>
      <w:r>
        <w:rPr>
          <w:i/>
          <w:spacing w:val="5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00:00Z</dcterms:created>
  <dc:creator>b1</dc:creator>
  <dc:description/>
  <cp:keywords/>
  <dc:language>en-US</dc:language>
  <cp:lastModifiedBy>МАМА</cp:lastModifiedBy>
  <cp:lastPrinted>2022-03-10T16:00:00Z</cp:lastPrinted>
  <dcterms:modified xsi:type="dcterms:W3CDTF">2022-05-12T03:00:00Z</dcterms:modified>
  <cp:revision>2</cp:revision>
  <dc:subject/>
  <dc:title>Приложение 1</dc:title>
</cp:coreProperties>
</file>