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остановка граждан на учет в качестве нуждающихся в жилых помещениях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Абак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:г. Абакан,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(ям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сутствие жилого  помещения по договору социального найма, на праве собств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иное основание, предусмотренное федеральным законом, указом Президента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оном Республики Хакас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ом решении прошу направит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                                       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дачи заявления)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   При заполнении заявления гражданин подчеркива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дно или несколько оснований, по которым он проси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нять на учет в качестве нуждающегося в жил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мещении.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Закону Республики Хакасия "О порядке ве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рганами местного самоуправления учета гражд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в качестве нуждающихся в жилых помещениях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оставляемых по договорам социального найм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местного самоуправления муниципального образо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:г.Абакан,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 НУЖДАЮЩЕГО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ое 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иное основание, предусмотренное федеральным законом, указом Президента Российской федераци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оном Республики Хакас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                                   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 подачи заявления)      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. При  заполнении  заявления гражданин  подчеркива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дно или несколько оснований, по которым он проси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нять на учет в  качестве  нуждающегося  в жил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мещении.</w:t>
      </w:r>
      <w:r>
        <w:br w:type="page"/>
      </w:r>
    </w:p>
    <w:p>
      <w:pPr>
        <w:pStyle w:val="Normal"/>
        <w:rPr/>
      </w:pPr>
      <w:r>
        <w:rPr/>
        <w:t xml:space="preserve">                </w:t>
      </w:r>
      <w:r>
        <w:rPr/>
        <w:t>Совместно со мной проживают члены семьи: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57"/>
        <w:gridCol w:w="1358"/>
        <w:gridCol w:w="19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заявител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_______________________ 201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19:00Z</dcterms:created>
  <dc:creator>USER</dc:creator>
  <dc:description/>
  <cp:keywords/>
  <dc:language>en-US</dc:language>
  <cp:lastModifiedBy>User</cp:lastModifiedBy>
  <cp:lastPrinted>2014-04-11T16:27:00Z</cp:lastPrinted>
  <dcterms:modified xsi:type="dcterms:W3CDTF">2014-04-11T08:31:00Z</dcterms:modified>
  <cp:revision>19</cp:revision>
  <dc:subject/>
  <dc:title/>
</cp:coreProperties>
</file>